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</w:rPr>
        <w:t>Myths and Legends - Mahatma Gandhi – from Organise! #46 (Russian Translation)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БУРЖУАЗНАЯ МИФОЛОГИЯ: МАХТМА ГАНДИ.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еревод из английского анархо-коммунистического журнала "Organize!" №46 за 1997 год. 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Пацифисты часто приводят как пример успешности тактики гражданского ненасильственного неповиновения деятельность Махатмы Ганди. За потоком восхвалений сложно понять действительную роль Ганди в борьбе за "независимость"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дии, и, что более важно, понять классовую суть этой борьбы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Примерно в 1919 году индийские капиталисты решили, что они могут обходится без английских правителей. Понятно, что последние так не считали и по-хорошему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оговориться не получилось. В то же время индийские рабочие и крестьяне тоже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 были довольны заморскими хозяевами. Генерал Дайер приказал расстрелять мирную демонстрацию протеста в городе Пунджаб, итогом которой стали 300 трупов и тысячи раненных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Индийская буржуазия поняла, что для достижения независимости важны массовые акции, но их волновал призрак Русской Революции, во время которой демократические требования эволюционировали до социал-революционных. Ганди, уже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вестный организацией нескольких антирасистких кампаний гражданского неповиновения в Южной Африке был для индийских буржуев даром божьим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Его теории гражданского неповиновения уходили корнями в индуистскую теологию.Он проповедовал классовое единство индусов, призывал богатых заботиться о бедных. Эта идея имела шанс на воплощение если бы ему удалось достичь союза владельцев фабрик и богатых крестьян. И индийские "владельцы заводов, газет,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>параходов" его поддержали. За 25 лет "борьбы" ему были выданы миллионы рупий, а спонсорами были крупнейшие текстильные магнаты Западной Индии. Богатые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естьяне и торговцы так же активно участвовали в деятельности 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тии Конгресса. В отличие от других зажравшихся политиканов в смокингах и циллиндрах, Ганди вел скромный образ жизни, чем привлекал бедноту. Ему-таки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далось добиться социально единства на почве национализма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Ганди посвятил пропаганде ненасилия значительную часть своей жизни. Но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это не помешало ему поддерживать английскую элиту в Англо-Бурскую войну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899 года и в начале Первой Мировой Войны. А в 1913 году, организуя массовую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мпанию протеста в Южной Африке, он отказался поддрежать забастовку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белых рабочих-железнодорожников, мотивируя это опасностью для правительства. 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 xml:space="preserve">Каждая кампания массового гражданского неповиновения, организованная Ганди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1920-1922, 1930-1933, 1942) проходила в кризисные для британского капитализма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оменты. Каждый из них разрушал часть связей с метрополией. Это, конечно, была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разумная тактика. Он всячески препятствовал объединению рабочего движения и борьбы против английского империализма, так как был сторонником классового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единства (по этой причине в 1928 году он задержал начало очередной массовой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ампании несмотря на благоприятнейшую предпосылку -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ританская Парламентская Комиссия объехала тогда всю Индию абсолютно беспрепятственно)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Он никогда не затрагивал вопрос "законности". Он учил своих адептов подчиняться закону. По его мнению, британские власти имели "законное право" на аресты. А его сторонники за решеткой должны были ничего не предпринимать и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ихо ждать освобожде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В апреле 1946 года произошел мятеж моряков в Бомбее. Солдаты отказались стрелять в моряков, а Партия Конгресса их не поддержала, что привело к поражению восстания. Рабочие и солдатские радикальные акции протеста, забастовки и демонстрации претили нашему пацифисту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То, что Ганди использовал индуизм для оправдания своей тактики гражданского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повиновения было убийственно. Не только потому, что это делало представителей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ругих религий, в основном довольно многочисленных мусульман изгоями, но и потому, что не ставило под сомнения кастовую систему. На словах-то он был против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гнетения каст друг другом, но он никогда не заикался о разрушении кастовой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истемы. Так что многие "неприкасаемые" тоже были изгоями. Волнения, грянувшие после обретения Индией независимости во многом на совести Ганди, из-за его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желания допускать мусульман в Партию Конгресса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Ганди также утверждал, что очень уважает идеи либертарных мыслителей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обенно Кропоткина. Но их идеи имели очень мало общего. Если Кроптокин призывал к разрушению деления общества на классы, то Ганди никогда не посягал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 классовую или кастовую системы, никогда не пытался защищать интересы трудящихся, в Индии или других странах. Также его пуританство, культ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ученичества, отвержение сексуальности имеют мало общего с радикальным анархизмом.</w:t>
      </w:r>
    </w:p>
    <w:p>
      <w:pPr>
        <w:pStyle w:val="PlainText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02:00Z</dcterms:created>
  <dc:creator>mpc</dc:creator>
  <dc:description/>
  <dc:language>en-US</dc:language>
  <cp:lastModifiedBy>mpc</cp:lastModifiedBy>
  <dcterms:modified xsi:type="dcterms:W3CDTF">2000-07-20T14:35:00Z</dcterms:modified>
  <cp:revision>4</cp:revision>
  <dc:subject/>
  <dc:title>Myths and Legends - Mahatma Gandhi – from Organise</dc:title>
</cp:coreProperties>
</file>